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Al Comune di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Piraino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Via Dante Alighieri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98060 PIRAINO (ME)</w:t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protocollo@pec.comune.piraino.me.it</w:t>
        </w:r>
      </w:hyperlink>
    </w:p>
    <w:p>
      <w:pPr>
        <w:pStyle w:val="Default"/>
        <w:jc w:val="right"/>
        <w:rPr/>
      </w:pPr>
      <w:r>
        <w:rPr/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Calibri-Bold;Calibri" w:ascii="Calibri-Bold;Calibri" w:hAnsi="Calibri-Bold;Calibri"/>
          <w:b/>
          <w:bCs/>
          <w:sz w:val="22"/>
          <w:szCs w:val="22"/>
        </w:rPr>
        <w:t>Oggetto: Emergenza epidemia Covid-19 – Misure di sostegno alle attività. Domanda per l’assegnazione di contributi a fondo perduto per le attività commerciali e/o artigianali per la realizzazione di azioni di sostegno economico in favore di piccole e micro- imprese.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nato/a a __________________________ (__) il __________, C.F. 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sidente a ________________________ (__) via _______________________________ n.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_______________________mail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PEC __________________________________, esercente l’attività ricompresa nel seguente Codice ATECO ________________ con sede operativa nel Comune di Piraino (ME)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  <w:t>CHIEDE</w:t>
      </w:r>
    </w:p>
    <w:p>
      <w:pPr>
        <w:pStyle w:val="Normal"/>
        <w:overflowPunct w:val="true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ssegnazione del contributo a fondo perduto per le attività commerciali e/o artigianali per la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Cs w:val="24"/>
        </w:rPr>
        <w:t>realizzazione di azioni di sostegno economico in favore di piccole e micro imprese.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Cs w:val="24"/>
        </w:rPr>
        <w:t>A tal fine, ai sensi e per gli effetti degli artt. 38, 39, 46, 47 e 76 del D.P.R. 28 dicembre 2000, n. 445, consapevole che le dichiarazioni mendaci, la falsità negli atti e l’uso di atti falsi sono punite ai sensi del Codice penale e delle leggi speciali in materia, sotto la propria responsabilità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  <w:t>DICHIARA</w:t>
      </w:r>
    </w:p>
    <w:p>
      <w:pPr>
        <w:pStyle w:val="Normal"/>
        <w:overflowPunct w:val="true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cittadino/a italiano/a o di uno degli Stati membri della Comunità Europea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godere dei diritti civili e politici e non essere stato escluso dall’elettorato politico attivo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avere riportato condanne penali e non avere procedimenti penali pendenti a proprio   carico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essere stato interdetto dai pubblici uffici in base a sentenza passata in giudicato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essere titolare di altro continuativo reddito da lavoro o pensione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avere percepito nel triennio 2019/2021 contributi e/o finanziamenti pubblici in misura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pari o superiore a € 200.000,00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aver subito un danno derivante dall’emergenza Coronavirus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 regola con gli obblighi contributivi e retributivi (DURC)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SymbolMT;Calibri" w:ascii="SymbolMT;Calibri" w:hAnsi="SymbolMT;Calibri"/>
          <w:szCs w:val="24"/>
        </w:rPr>
        <w:t>•</w:t>
      </w:r>
      <w:r>
        <w:rPr>
          <w:rFonts w:eastAsia="SymbolMT;Calibri" w:cs="SymbolMT;Calibri" w:ascii="SymbolMT;Calibri" w:hAnsi="SymbolMT;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 regola con i pagamenti comunali sino alla data del 31 dicembre 2020, o che abbiano aderito o aderiranno e siano in regola, comunque prima dell’erogazione del contributo spettante, con le iniziative di rateizzazione dei tributi e di altre entrate comunali, tempo per tempo, posti in essere dall’Amministrazione Comunale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 regola con la normativa antimafia, in particolare attestare la insussistenza di cause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di divieto, sospensione o decadenza previste dall’art.67 del D. Lgs.6/9/2011 n.159 (Codice antimafia)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accettare senza riserva, avendone presa piena conoscenza, tutte le disposizioni e condizion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te nell’Avviso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formato, ai sensi e per gli effetti di cui al Reg. UE 2016/679, che i dati personali raccolti saranno trattati, anche con strumenti informatici, per le sole finalità inerenti la procedura di cui all’Avviso di che trattasi;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 alla domanda: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di documento di identità personale in corso di validità del richiedente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zione del conto corrente (IBAN) della Ditta su cui liquidare l’eventuale contributo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ura camerale in corso di validità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Elenco riepilogativo delle spese sostenute sottoscritto dal legale rappresentante del beneficiario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copia autentica (ai sensi degli artt. 18, 19 e 47 del D.P.R. 445/2000) delle fatture emesse dai fornitori e degli altri documenti probatori equivalenti, con pagamento tracciabile, relative alle spese sostenute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Cs w:val="24"/>
        </w:rPr>
        <w:t>copia dei documenti giustificativi relativi ai pagamenti effettuati e degli estratti conto della banca con evidenziati i relativi movimenti.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</w:t>
      </w:r>
    </w:p>
    <w:p>
      <w:pPr>
        <w:pStyle w:val="Normal"/>
        <w:overflowPunct w:val="true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eastAsia="Calibri-Bold;Calibri" w:cs="Calibri-Bold;Calibri" w:ascii="Calibri-Bold;Calibri" w:hAnsi="Calibri-Bold;Calibri"/>
          <w:b/>
          <w:bCs/>
          <w:szCs w:val="24"/>
        </w:rPr>
        <w:t xml:space="preserve">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-Bold;Calibri" w:cs="Calibri-Bold;Calibri" w:ascii="Calibri-Bold;Calibri" w:hAnsi="Calibri-Bold;Calibri"/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rFonts w:cs="Calibri-Bold;Calibri" w:ascii="Calibri-Bold;Calibri" w:hAnsi="Calibri-Bold;Calibri"/>
          <w:b/>
          <w:bCs/>
          <w:szCs w:val="24"/>
        </w:rPr>
        <w:t>Firma</w:t>
      </w:r>
    </w:p>
    <w:p>
      <w:pPr>
        <w:pStyle w:val="Normal"/>
        <w:overflowPunct w:val="true"/>
        <w:textAlignment w:val="auto"/>
        <w:rPr>
          <w:rFonts w:ascii="Calibri-Bold;Calibri" w:hAnsi="Calibri-Bold;Calibri" w:cs="Calibri-Bold;Calibri"/>
          <w:b/>
          <w:b/>
          <w:bCs/>
          <w:szCs w:val="24"/>
        </w:rPr>
      </w:pPr>
      <w:r>
        <w:rPr>
          <w:rFonts w:cs="Calibri-Bold;Calibri" w:ascii="Calibri-Bold;Calibri" w:hAnsi="Calibri-Bold;Calibri"/>
          <w:b/>
          <w:bCs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9"/>
      <w:gridCol w:w="2689"/>
      <w:gridCol w:w="2690"/>
    </w:tblGrid>
    <w:tr>
      <w:trPr>
        <w:trHeight w:val="170" w:hRule="atLeast"/>
      </w:trPr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jc w:val="center"/>
            <w:outlineLvl w:val="2"/>
            <w:rPr>
              <w:sz w:val="16"/>
            </w:rPr>
          </w:pPr>
          <w:r>
            <w:rPr>
              <w:sz w:val="16"/>
            </w:rPr>
            <w:t>Via Dante Alighieri, 7 - 98060</w:t>
          </w:r>
        </w:p>
      </w:tc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ind w:left="18" w:hanging="0"/>
            <w:jc w:val="center"/>
            <w:outlineLvl w:val="2"/>
            <w:rPr>
              <w:sz w:val="16"/>
            </w:rPr>
          </w:pPr>
          <w:r>
            <w:rPr>
              <w:sz w:val="16"/>
            </w:rPr>
            <w:t>P.Iva 00407350834</w:t>
          </w:r>
        </w:p>
      </w:tc>
      <w:tc>
        <w:tcPr>
          <w:tcW w:w="26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ind w:left="29" w:hanging="0"/>
            <w:jc w:val="center"/>
            <w:outlineLvl w:val="2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Cod. Fisc.86000450832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ind w:left="7" w:hanging="0"/>
            <w:jc w:val="center"/>
            <w:outlineLvl w:val="2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EL. 0941 586332</w:t>
          </w:r>
        </w:p>
      </w:tc>
      <w:tc>
        <w:tcPr>
          <w:tcW w:w="2689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ind w:left="18" w:hanging="0"/>
            <w:jc w:val="center"/>
            <w:outlineLvl w:val="2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AX 0941 585121</w:t>
          </w:r>
        </w:p>
      </w:tc>
      <w:tc>
        <w:tcPr>
          <w:tcW w:w="2690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jc w:val="center"/>
            <w:outlineLvl w:val="2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TEL. 0941 586304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jc w:val="center"/>
            <w:outlineLvl w:val="2"/>
            <w:rPr>
              <w:sz w:val="16"/>
            </w:rPr>
          </w:pPr>
          <w:r>
            <w:rPr>
              <w:sz w:val="16"/>
              <w:lang w:val="en-GB"/>
            </w:rPr>
            <w:t xml:space="preserve">web : </w:t>
          </w:r>
          <w:hyperlink r:id="rId1">
            <w:r>
              <w:rPr>
                <w:rStyle w:val="InternetLink"/>
                <w:sz w:val="16"/>
                <w:lang w:val="en-GB"/>
              </w:rPr>
              <w:t>www.comune.pi</w:t>
            </w:r>
            <w:r>
              <w:rPr>
                <w:rStyle w:val="InternetLink"/>
                <w:sz w:val="16"/>
              </w:rPr>
              <w:t>raino.me.it</w:t>
            </w:r>
          </w:hyperlink>
        </w:p>
      </w:tc>
      <w:tc>
        <w:tcPr>
          <w:tcW w:w="2689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jc w:val="center"/>
            <w:outlineLvl w:val="2"/>
            <w:rPr>
              <w:sz w:val="28"/>
            </w:rPr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sz w:val="16"/>
              </w:rPr>
              <w:t>info@comune.piraino.me.it</w:t>
            </w:r>
          </w:hyperlink>
        </w:p>
      </w:tc>
      <w:tc>
        <w:tcPr>
          <w:tcW w:w="2690" w:type="dxa"/>
          <w:tcBorders/>
          <w:vAlign w:val="center"/>
        </w:tcPr>
        <w:p>
          <w:pPr>
            <w:pStyle w:val="Header"/>
            <w:numPr>
              <w:ilvl w:val="0"/>
              <w:numId w:val="0"/>
            </w:numPr>
            <w:tabs>
              <w:tab w:val="clear" w:pos="4819"/>
              <w:tab w:val="left" w:pos="5928" w:leader="none"/>
              <w:tab w:val="right" w:pos="9638" w:leader="none"/>
            </w:tabs>
            <w:ind w:left="29" w:hanging="0"/>
            <w:jc w:val="center"/>
            <w:outlineLvl w:val="2"/>
            <w:rPr>
              <w:sz w:val="16"/>
            </w:rPr>
          </w:pPr>
          <w:r>
            <w:rPr>
              <w:sz w:val="16"/>
            </w:rPr>
            <w:t>N.VERDE 800 2401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31115</wp:posOffset>
          </wp:positionV>
          <wp:extent cx="914400" cy="1200150"/>
          <wp:effectExtent l="0" t="0" r="0" b="0"/>
          <wp:wrapTight wrapText="bothSides">
            <wp:wrapPolygon edited="0">
              <wp:start x="-254" y="0"/>
              <wp:lineTo x="-254" y="21427"/>
              <wp:lineTo x="21600" y="21427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5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027430</wp:posOffset>
              </wp:positionH>
              <wp:positionV relativeFrom="paragraph">
                <wp:posOffset>196215</wp:posOffset>
              </wp:positionV>
              <wp:extent cx="3888740" cy="802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8026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56"/>
                              <w:szCs w:val="56"/>
                            </w:rPr>
                            <w:t>COMUNE DI PIRA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Città Metropolitana di Messina</w:t>
                          </w: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2pt;height:63.2pt;mso-wrap-distance-left:9.05pt;mso-wrap-distance-right:9.05pt;mso-wrap-distance-top:0pt;mso-wrap-distance-bottom:0pt;margin-top:15.45pt;mso-position-vertical-relative:text;margin-left:80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56"/>
                        <w:szCs w:val="56"/>
                      </w:rPr>
                      <w:t>COMUNE DI PIRA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(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Città Metropolitana di Messina</w:t>
                    </w: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raino.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raino.me.it/" TargetMode="External"/><Relationship Id="rId2" Type="http://schemas.openxmlformats.org/officeDocument/2006/relationships/hyperlink" Target="mailto:comunepiraino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47:00Z</dcterms:created>
  <dc:creator>ASSESSORI</dc:creator>
  <dc:description/>
  <cp:keywords/>
  <dc:language>en-US</dc:language>
  <cp:lastModifiedBy>Amministratore</cp:lastModifiedBy>
  <cp:lastPrinted>2004-09-28T10:03:00Z</cp:lastPrinted>
  <dcterms:modified xsi:type="dcterms:W3CDTF">2022-04-02T17:47:00Z</dcterms:modified>
  <cp:revision>2</cp:revision>
  <dc:subject/>
  <dc:title> </dc:title>
</cp:coreProperties>
</file>